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prox. 177 word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ting Internet Find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Steve Costello, President / Editor, Boca Raton Computer Societ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tober 2013 issue, Boca Bit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ttp://sefcug.com/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 (at) brcs.or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the course of going through the more than 200 news feeds, I often run across things that I think might be of interest to other user group member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following are some items I found interesting during the month of October 2013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risky will it be to keep running Windows XP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askleo.com/how-risky-will-it-be-to-keep-running-windows-xp/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 vs. IMAP: What Do They Mean and Which One Should You Us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ilovefreesoftware.com/31/windows/pop-vs-imap.html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k to your Navigating Device: Android or iPh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geeksontour.tv/2013/08/talk-to-your-navigating-device-android-or-iphone/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 You Really Be Anonymous Online?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makeuseof.com/tag/can-you-really-be-anonymous-online/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You Don’t Need an Outbound Firewall On Your Laptop or Desktop P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howtogeek.com/172349/why-you-dont-need-an-outbound-firewall-on-your-laptop-or-desktop-pc/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Use the New Google+ Photo Editing Tool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roovypost.com/howto/google-plus-photo-editing-tools/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o Donate Your Used Tech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wonderoftech.com/where-to-donate-your-used-tech/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to Keep Your Internet Usage Private [INFOGRAPHIC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socialmediatoday.com/socialbarrel/1765451/online-privacy-how-keep-your-internet-usage-private-infographic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 to View and Work on Google Drive Files When You’re Offline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ttp://www.guidingtech.com/24186/google-drive-offline/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Most Fridays, more interesting finds will be posted on the Computers, Technology, and User Groups Blog:  http://ctublog.sefcug.com/ </w:t>
      </w:r>
    </w:p>
    <w:sectPr>
      <w:type w:val="nextPage"/>
      <w:pgSz w:w="12240" w:h="15840"/>
      <w:pgMar w:left="1080" w:right="108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1:29:00Z</dcterms:created>
  <dc:creator>Ira</dc:creator>
  <dc:description/>
  <cp:keywords/>
  <dc:language>en-US</dc:language>
  <cp:lastModifiedBy>Judy Taylour</cp:lastModifiedBy>
  <cp:lastPrinted>2013-11-24T22:01:00Z</cp:lastPrinted>
  <dcterms:modified xsi:type="dcterms:W3CDTF">2014-01-01T07:07:00Z</dcterms:modified>
  <cp:revision>3</cp:revision>
  <dc:subject/>
  <dc:title/>
</cp:coreProperties>
</file>